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&gt;#��</w:t>
        <w:tab/>
        <w:t>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oot Entry##��������#</w:t>
        <w:tab/>
        <w:t>#�F �L�o;�##�WordDocument####��������</w:t>
        <w:tab/>
        <w:t>###CompObj##������������n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*#+#c#�#�#�#�#�#J#�#�#�#�#�#H#�#�#�#�#�#a#�#�#�#�����������þ�����������##�###�###�###�###�###�###�###�###�###�###�###�###�###�###�###�###�###�###�###�###�###�###�###�##�#�#8#�#�#�#�#�#&amp;#i#�#�#2</w:t>
        <w:tab/>
        <w:t>7</w:t>
        <w:tab/>
        <w:t>8</w:t>
        <w:tab/>
        <w:t>�</w:t>
        <w:tab/>
        <w:t>�</w:t>
        <w:tab/>
        <w:t>�</w:t>
        <w:tab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 xml:space="preserve">þ������##�###�###�###�###�###�###�###�###�###�###�###�###�###�###�###�###�###�###�#### </w:t>
      </w:r>
    </w:p>
    <w:p>
      <w:pPr>
        <w:pStyle w:val="PreformattedText"/>
        <w:bidi w:val="0"/>
        <w:jc w:val="left"/>
        <w:rPr/>
      </w:pPr>
      <w:r>
        <w:rPr/>
        <w:t xml:space="preserve">### </w:t>
      </w:r>
    </w:p>
    <w:p>
      <w:pPr>
        <w:pStyle w:val="PreformattedText"/>
        <w:bidi w:val="0"/>
        <w:jc w:val="left"/>
        <w:rPr/>
      </w:pPr>
      <w:r>
        <w:rPr/>
        <w:tab/>
        <w:t>##��������"#####K##@�###Normal##a</w:t>
        <w:tab/>
        <w:t>#"A@��"#Default Paragraph Font#�#�@#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#�F#Microsoft Word 6.0 Document</w:t>
      </w:r>
    </w:p>
    <w:p>
      <w:pPr>
        <w:pStyle w:val="PreformattedText"/>
        <w:bidi w:val="0"/>
        <w:jc w:val="left"/>
        <w:rPr/>
      </w:pPr>
      <w:r>
        <w:rPr/>
        <w:t>MSWordDoc#Word.Document.6�9�qValley BGF           Barboursville,K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-11:         Meadow Green Park BGF        Claycity,KY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-18:         Poppy MTN BGF                       Morehead,K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-25:         Geogra Jam BGF                       Macon,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:         Butterwood BGF                       Littleton,NC</w:t>
      </w:r>
    </w:p>
    <w:p>
      <w:pPr>
        <w:pStyle w:val="PreformattedText"/>
        <w:bidi w:val="0"/>
        <w:jc w:val="left"/>
        <w:rPr/>
      </w:pPr>
      <w:r>
        <w:rPr/>
        <w:t>O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-2:            Butterwood BGF                      Littleton,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  Dates are subject to change without notice. Please call ahead before traveling great distances (Deaton Entertainnment Agency:(770)271-905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>
          <w:rtl w:val="true"/>
        </w:rPr>
        <w:t>ܥ</w:t>
      </w:r>
      <w:r>
        <w:rPr/>
        <w:t>e#�</w:t>
        <w:tab/>
        <w:t xml:space="preserve">### </w:t>
      </w:r>
    </w:p>
    <w:p>
      <w:pPr>
        <w:pStyle w:val="PreformattedText"/>
        <w:bidi w:val="0"/>
        <w:jc w:val="left"/>
        <w:rPr/>
      </w:pPr>
      <w:r>
        <w:rPr/>
        <w:t>####,#l,#l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(##�##�#T�###</w:t>
        <w:tab/>
        <w:t>##\#MS Sans Ser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ymb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#Times New Roman##Times New Roman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Bluegrass Strang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aranc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th:           Waccamaw BGF                         Conway, 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3-15:           Red Bush BGF                             Red Bush,K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7-29:           Stanley's BGF                              Coeburn,VA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6-17:             Stringbean BGF                          Tyner,KY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-19:             Hart brothers BGF                     Guysville,O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5-26:             Maple City BGF                          Norwalk,O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l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-10:                        BGF                                 Huntington,W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-17:             Olive Hill BGF                          OliveHill,KY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-24:             Frontier Ranch  BGF              Columbus,O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-31:             Wolf Summit BGF                  WolfSummit,W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st:          Wolf Summit BGF                WolfSummit,WV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-7:              Roundeyes BGF                     PaintCrk,O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1-22:         Ocean Campground BGF        SurfsideBeach,SC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th:         Cumberland Valley BGF           Barboursville,K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-11:         Meadow Green Park BGF        Claycity,KY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-18:         Poppy MTN BGF                       Morehead,K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-25:         Geogra Jam BGF                       Macon,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:         Butterwood BGF                       Littleton,NC</w:t>
      </w:r>
    </w:p>
    <w:p>
      <w:pPr>
        <w:pStyle w:val="PreformattedText"/>
        <w:bidi w:val="0"/>
        <w:jc w:val="left"/>
        <w:rPr/>
      </w:pPr>
      <w:r>
        <w:rPr/>
        <w:t>O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-2:            Butterwood BGF                      Littleton,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  Dates are subject to change without notice. Please call ahead before traveling great distances (Deaton Entertainnment Agency:(770)271-905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##)#*#+#K#b#c#}#�#�#�#�#�#�#�#�#I#J#�#�#�#�#�#�#�#�#G#H#�#�#�#�#�#�#�����������þ������������}xsnid_Z#U#]#c(#U#]#c(#U#]#c(#U#]#c #U#]#c #U#]#c #U#]#c #U#]#c #U#]#c #U#]#c #U#]#c(#U#]#c(#U#]#c(#U#]#c #U#]#c #U#]#c #U#]#c #U#]#c #U#]#c #U#]#c #U#]#c(#U#]#c(#U#]#c(#U#]#c(#U#]#c(#U#]#c(#U#]#c,#U#]#c,#U#]#c,#U#]#c##U#]#c##U#]#c##U#]#c#!�#�#�#�#`#a#�#�#�#�#�#�#�#�#�###7#8#�#�#�#�#�#�#�#�#%#&amp;#h#i#�#�#�#�#�����������þ������������}xsnid_Z#U#]#c #U#]#c #U#]#c #U#]#c #U#]#c #U#]#c #U#]#c #U#]#c #U#]#c(#U#]#c(#U#]#c(#U#]#c #U#]#c #U#]#c #U#]#c #U#]#c #U#]#c #U#]#c #U#]#c(#U#]#c #U#]#c(#U#]#c(#U#]#c(#U#]#c #U#]#c #U#]#c #U#]#c #U#]#c #U#]#c #U#]#c #U#]#c #U#]#c #U#]#c(!�#1</w:t>
        <w:tab/>
        <w:t>2</w:t>
        <w:tab/>
        <w:t>6</w:t>
        <w:tab/>
        <w:t>7</w:t>
        <w:tab/>
        <w:t>8</w:t>
        <w:tab/>
        <w:t></w:t>
        <w:tab/>
        <w:t>�</w:t>
        <w:tab/>
        <w:t>�</w:t>
        <w:tab/>
        <w:t>�</w:t>
        <w:tab/>
        <w:t>�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þ�#]##U#]#c #U#]#c #U#]#c##U#]#c #U#]#c #U#]#c #U#]#c #U#]#c #U#]#c(#U#]#c(#U#]#c(#U#]#c #U#]#c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